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llengua i literatura editats pel grup Vicens Vives. Batxille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llengua i literatura editats pel grup Vicens Vives. Batxillerat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64 documents en 4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solucionaris i carpetes de recursos de les assignatures: Llengua castellana i literatura, Llengua catalana i literatura, Història de la literatura espanyola, Llatí i Grec. Material didàctic en castellà i català per a l'ensenyament de llengua i literatura castellana i catalana, llatí i grec a Batxillerat, publicat pel grup editorial Vicens Vives des de 2000 amb els títols: Hespérides, Delos, Tiberis, Idus, Civis, Càlam, Foro i Letra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Vicens Vives es dedica a la publicació de material educatiu des de 1960. Publica en castellà, català, gallec, basc i aranès, adaptant els continguts a les diferents comunitats autònomes. També publica edicions especials per als països hispanoamericans, en el cas de Xile, en coedició amb l’editorial Andrés Bello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llengua i literatura catalana i castellana, llatí i grec a batxillerat, publicat pel grup editorial Vicens Vives des de 2000 en català i castellà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atala &amp; vicens &amp; vives &amp; batxillerat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astella &amp; vicens &amp; vives &amp; batxillerat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literatura &amp; vicens &amp; vives &amp; batxillerat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llati &amp; vicens &amp; vives &amp; batxillerat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grec &amp; vicens &amp; vives &amp; batxillera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537"/>
        <w:gridCol w:w="2337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engua i literatu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9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de tex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65      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65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Txt-565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9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66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lles Balear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66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66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537"/>
        <w:gridCol w:w="2337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òria de la literatu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9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537"/>
        <w:gridCol w:w="2337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atí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0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66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0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2 llibres de text    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6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537"/>
        <w:gridCol w:w="2337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c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0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54:00Z</dcterms:created>
  <dc:creator>nom generic</dc:creator>
  <dc:description/>
  <cp:keywords/>
  <dc:language>en-US</dc:language>
  <cp:lastModifiedBy>vilcg</cp:lastModifiedBy>
  <cp:lastPrinted>2004-08-06T09:56:00Z</cp:lastPrinted>
  <dcterms:modified xsi:type="dcterms:W3CDTF">2018-08-24T10:20:00Z</dcterms:modified>
  <cp:revision>8</cp:revision>
  <dc:subject/>
  <dc:title>AJUT DE CERCA</dc:title>
</cp:coreProperties>
</file>